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DIR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Bill 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either all the directory entries, or only tho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iles can be those of either the current director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irectories on a disk.  The format of the directory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ed to provide for as much detail as desir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he files should be sorted.  In addition,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specified file(s) from anywhere within a directory tre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ly display the tree structure of your disk, 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iles from within a directory after having list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prompting for each file prior to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PCDIR [d:][path][filename[.ext]][-acdfstw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:][path][filename[.ext]] to specifiy the file whos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list.  Used the standard DOS filename wildc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pecified file is not found, you will be prompted '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und...search disk?' in which you reply either 'Y' or 'N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sonse to 'Y' it will proceed to scan all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pecified file(s), listing the directory nam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(s) as it proceeds.  Directories are listed in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rectory names in LOW video.  Certain functions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rive currently logged onto.  These are ERASE (-e)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f), and TREE (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parameters may either preceed or follow an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cation on the command line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preceeded by a '-' and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List files sorted by ATTRIBUTE type; ie. read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vol label, sub_dir, an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Complete listing of files. Shows the filename,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, date and time of creation or last 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List files sorte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ERASE specified file(s) within a directory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and then you are prompted 'Erase ALL files (Y/N/P/X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'Y' to erase ALL listed files or 'P' t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formation of each file prior to erasing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'X' if you are in prompt mode and have era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you intend to and with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FIND a specified file(s) from within an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isk. All matching files and the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Only SHOWS disk space remaining on disk, clust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, total space usable disk space, an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otal free disk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Graphically display the TREE structure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intereseted particular branch of a tree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directory name of the branc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PC-DIR \SUBDIR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Display files using the standard WIDE format of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5 filesnames across each line and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Displays a short list of the abov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s are SORT files by NAME, LIST in a wide format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per line and the SIZE of each file in 1K blocks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nearest unit.  As might be suspected, som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mutually exclusive and so only the la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on the command line will be used.  For example, 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OM -dawc will display the files sorted by attribut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information of each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more than 20 lines of files are found, th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waiting for a KEY STRIK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bug reports can be directed to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e-mail to Bill Rink 72247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-page monthly newsletter reviewing all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and shareware software plus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our library is available for just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gram directory, send a self-addressed, stamp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tamps), legal-size envelope or send $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